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Positions available at the Rutgers Center for Vector Biology (New Brunswick, NJ) integrated in a USDA area-wide project to suppress the Asian tiger mosquito (AT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are developing a multidisciplinary large-scale strategy to suppress the ATM. Our approach is grounded by an economic analysis and incorporates extensive public education and involvement with focused application of established biological and chemical control interventions. We are seeking an overall Project Manager (Ph.D or equivalent experience level, 5 year commitment), two Biologists to assist with field operations (B.S minimum, minimum 3 year commitment), and a Postdoctoral Associate (Ph.D, minimum 2 year commitment).</w:t>
      </w:r>
      <w:r>
        <w:rPr>
          <w:rFonts w:cs="Times New Roman" w:ascii="Times New Roman" w:hAnsi="Times New Roman"/>
          <w:color w:val="000000"/>
        </w:rPr>
        <w:t xml:space="preserve"> All positions require extensive involvement with NJ county mosquito control programs; Biologist positions will be hired and housed by Mercer and Monmouth counties, NJ. Candidates are invited with training in vector field ecology, molecular biology, population genetics, GIS, mathematical modeling, risk assessment, and/or biological control. Preference will be given to candidates for the Biology positions that have a Bachelors degree in Biology, or related field, and experience in pest control. Ability to work collaboratively in a goal-oriented team environment is required. Excellent written and verbal communication skills are important and strong analytical skills are preferred. Positions will be available in March 2008. Salaries will be commensurate with experience and complemented by full health and salary benefits (Project Manager $45,000-$60,000; Biologists $25,000-$40,000; Postdoc Associate $35,000-$42,000 ). Send inquiries and applications consisting of curriculum vitae, a short statement of research interests, and contact information for three references (refer to this announcement in the subject line) to Prof. Dina Fonseca at </w:t>
      </w:r>
      <w:hyperlink r:id="rId2">
        <w:r>
          <w:rPr>
            <w:rStyle w:val="InternetLink"/>
            <w:rFonts w:cs="Times New Roman" w:ascii="Times New Roman" w:hAnsi="Times New Roman"/>
          </w:rPr>
          <w:t>dinafons@rci.rutgers.edu</w:t>
        </w:r>
      </w:hyperlink>
      <w:r>
        <w:rPr>
          <w:rFonts w:cs="Times New Roman" w:ascii="Times New Roman" w:hAnsi="Times New Roman"/>
          <w:color w:val="000000"/>
        </w:rPr>
        <w:t xml:space="preserve"> (for Project Manager and Postdoc Associate positions); for the Biologist positions contact directly Ary Farajollahi (Mercer County) at </w:t>
      </w:r>
      <w:hyperlink r:id="rId3">
        <w:r>
          <w:rPr>
            <w:rStyle w:val="InternetLink"/>
            <w:rFonts w:cs="Times New Roman" w:ascii="Times New Roman" w:hAnsi="Times New Roman"/>
          </w:rPr>
          <w:t>afarajollahi@mercercounty.org</w:t>
        </w:r>
      </w:hyperlink>
      <w:r>
        <w:rPr>
          <w:rFonts w:cs="Times New Roman" w:ascii="Times New Roman" w:hAnsi="Times New Roman"/>
          <w:color w:val="000000"/>
        </w:rPr>
        <w:t xml:space="preserve"> and/or Sean Healy (Monmouth County) at </w:t>
      </w:r>
      <w:hyperlink r:id="rId4">
        <w:r>
          <w:rPr>
            <w:rStyle w:val="InternetLink"/>
            <w:rFonts w:cs="Times New Roman" w:ascii="Times New Roman" w:hAnsi="Times New Roman"/>
          </w:rPr>
          <w:t>shealy@co.monmouth.nj.us</w:t>
        </w:r>
      </w:hyperlink>
      <w:r>
        <w:rPr>
          <w:rFonts w:cs="Times New Roman" w:ascii="Times New Roman" w:hAnsi="Times New Roman"/>
          <w:color w:val="000000"/>
        </w:rPr>
        <w:t xml:space="preserve">  Information on the Center and its activities, as well as more details on the ATM area-wide project, can be obtained at our webpage: </w:t>
      </w:r>
      <w:hyperlink r:id="rId5">
        <w:r>
          <w:rPr>
            <w:rStyle w:val="InternetLink"/>
            <w:rFonts w:cs="Times New Roman" w:ascii="Times New Roman" w:hAnsi="Times New Roman"/>
          </w:rPr>
          <w:t>http://vectorbio.rutgers.edu</w:t>
        </w:r>
      </w:hyperlink>
      <w:r>
        <w:rPr>
          <w:rFonts w:cs="Times New Roman" w:ascii="Times New Roman" w:hAnsi="Times New Roman"/>
          <w:color w:val="000000"/>
        </w:rPr>
        <w:t xml:space="preserve"> Applications will be reviewed as they are receiv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afons@rci.rutgers.edu" TargetMode="External"/><Relationship Id="rId3" Type="http://schemas.openxmlformats.org/officeDocument/2006/relationships/hyperlink" Target="mailto:farajoll@rci.rutgers.edu" TargetMode="External"/><Relationship Id="rId4" Type="http://schemas.openxmlformats.org/officeDocument/2006/relationships/hyperlink" Target="mailto:shealy@co.monmouth.nj.us" TargetMode="External"/><Relationship Id="rId5" Type="http://schemas.openxmlformats.org/officeDocument/2006/relationships/hyperlink" Target="http://vectorbio.rutgers.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3:29:00Z</dcterms:created>
  <dc:creator>Dina M. Fonseca</dc:creator>
  <dc:description/>
  <cp:keywords/>
  <dc:language>en-US</dc:language>
  <cp:lastModifiedBy>Ary</cp:lastModifiedBy>
  <dcterms:modified xsi:type="dcterms:W3CDTF">2008-01-10T13:47:00Z</dcterms:modified>
  <cp:revision>4</cp:revision>
  <dc:subject/>
  <dc:title>Multiple positions at the Rutgers Center for Vector Biology (New Brunswick, NJ) integrated in a USDA Area-wide Project to Suppr</dc:title>
</cp:coreProperties>
</file>